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准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延续</w:t>
      </w:r>
      <w:r>
        <w:rPr>
          <w:rFonts w:ascii="仿宋_GB2312" w:hAnsi="仿宋_GB2312" w:eastAsia="仿宋_GB2312"/>
          <w:b/>
          <w:bCs/>
          <w:sz w:val="32"/>
          <w:szCs w:val="32"/>
        </w:rPr>
        <w:t>注册人员名单</w:t>
      </w:r>
    </w:p>
    <w:tbl>
      <w:tblPr>
        <w:tblW w:w="11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09"/>
        <w:gridCol w:w="3347"/>
        <w:gridCol w:w="970"/>
        <w:gridCol w:w="1610"/>
        <w:gridCol w:w="2090"/>
        <w:gridCol w:w="1830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 代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领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日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原子科兴药业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竺建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第五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二三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军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二三建设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二七二铀业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姣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清原环境技术工程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防城港核电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防城港核电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亚湾核电环保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亚湾核电环保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离子医学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立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业北京化工冶金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业北京化工冶金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放射医学研究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建安仪器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坤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乐邦环境科技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旭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普洛医疗器械（合肥）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常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馥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远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克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保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宁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文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高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核电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核电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自仪系统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自仪系统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黎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自仪系统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世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自仪系统工程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核电合营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能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晗:承办处室人员</cp:lastModifiedBy>
  <dcterms:modified xsi:type="dcterms:W3CDTF">2024-08-12T03:23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0F8A041F4153B62B5EB4C0C02D2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