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准予注册人员名单</w:t>
      </w:r>
    </w:p>
    <w:tbl>
      <w:tblPr>
        <w:tblW w:w="11240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3441"/>
        <w:gridCol w:w="939"/>
        <w:gridCol w:w="1660"/>
        <w:gridCol w:w="1893"/>
        <w:gridCol w:w="1787"/>
      </w:tblGrid>
      <w:tr>
        <w:trPr>
          <w:tblHeader w:val="true"/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代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领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日期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GK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智博高科生物技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晓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N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辉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G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核高通同位素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H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澜海环保工程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美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工业二三建设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工业二三建设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广核苍南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国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广核苍南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广核苍南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广核苍南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广核苍南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旷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广核苍南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核电运行管理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核电运行管理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洪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核电运行管理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会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能源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XK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欣科医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华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Z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肿瘤医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立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G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安迪科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C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清原环境技术工程有限责任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C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清原环境技术工程有限责任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西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C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清原环境技术工程有限责任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莹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W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工业二四建设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秀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X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智环创新环境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晓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FJ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壮族自治区辐射环境监督管理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易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F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辐锐高能技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核示范电站有限责任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核示范电站有限责任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核示范电站有限责任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克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核示范电站有限责任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核示范电站有限责任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英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核示范电站有限责任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策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X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伽玛星科技发展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仲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亚湾核电环保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第四研究设计工程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凤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第四研究设计工程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第四研究设计工程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占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第四研究设计工程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乐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核能与新能源技术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学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HC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恒春环保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T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广核陆丰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C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程物理研究院核物理与化学研究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业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宏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9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世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海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永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成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1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P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华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P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P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铁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P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P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木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P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P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P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翔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P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华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纽瑞特医疗科技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卓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Q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福清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琳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Q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福清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Q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福清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良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Q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福清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莉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H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海同同位素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帮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W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能山东石岛湾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子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W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能山东石岛湾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晋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W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能山东石岛湾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学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W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能山东石岛湾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立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P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建集团山东电力建设第一工程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秀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P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建集团山东电力建设第一工程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P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建集团山东电力建设第一工程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P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院上海应用物理研究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P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院上海应用物理研究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超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P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院上海应用物理研究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先通分子影像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金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卫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光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永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舒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宗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9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小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永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9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申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东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建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镇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8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建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元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跃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若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9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8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肇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新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展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8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长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加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小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9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勇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国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印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大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博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赤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弘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志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心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7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春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英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9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怀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8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6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毅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来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绍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8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中核同源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W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庆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W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前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M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里安医疗器械贸易（北京）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SM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守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SM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SM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核电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方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T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山核电合营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T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山核电合营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成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F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市法兰锻造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继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HK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华凯环境安全技术发展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选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UH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科技大学同济医学院附属协和医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YP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博煜环保工程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玉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飞达蓝孚辐照技术（山东）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K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阳华科辐照技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斌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F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辐射防护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海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F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辐射防护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F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辐射防护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F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辐射防护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太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K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丽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K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瑞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N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农业科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猛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SH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陕核工业集团综合分析测试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鹏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Z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国电漳州能源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蔺宏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D2024020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堆运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Z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国电漳州能源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国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Z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国电漳州能源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Z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国电漳州能源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贵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Z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国电漳州能源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Z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国电漳州能源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晗:承办处室人员</cp:lastModifiedBy>
  <cp:lastPrinted>2023-11-24T16:40:00Z</cp:lastPrinted>
  <dcterms:modified xsi:type="dcterms:W3CDTF">2024-08-12T03:22:3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2D54FBECF45F89F693EBDC10A90A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