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三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全国生态环境系统先进集体初审推荐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134"/>
        <w:gridCol w:w="2268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处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8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主要事迹要求突出成绩、表述准确、文字精炼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rPr>
                <w:rFonts w:ascii="Times New Roman" w:hAnsi="Times New Roman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"/>
              </w:rPr>
            </w:r>
          </w:p>
        </w:tc>
      </w:tr>
      <w:tr>
        <w:trPr>
          <w:trHeight w:val="226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该集体上述情况真实准确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推荐对象所在单位负责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省级评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工作机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构负责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5:00Z</dcterms:created>
  <dc:creator>yi song</dc:creator>
  <dc:description/>
  <dc:language>en-US</dc:language>
  <cp:lastModifiedBy>汤金兰</cp:lastModifiedBy>
  <cp:lastPrinted>2023-06-28T07:39:00Z</cp:lastPrinted>
  <dcterms:modified xsi:type="dcterms:W3CDTF">2023-11-14T03:25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321</vt:lpwstr>
  </property>
</Properties>
</file>