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简体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_GBK;Arial Unicode MS" w:hAnsi="方正小标宋_GBK;Arial Unicode MS" w:cs="方正小标宋简体" w:eastAsia="方正小标宋_GBK;Arial Unicode MS"/>
            <w:kern w:val="0"/>
            <w:sz w:val="44"/>
            <w:szCs w:val="44"/>
          </w:rPr>
          <w:t>国家先进污染防治技术</w:t>
        </w:r>
      </w:hyperlink>
      <w:r>
        <w:rPr>
          <w:rFonts w:ascii="方正小标宋_GBK;Arial Unicode MS" w:hAnsi="方正小标宋_GBK;Arial Unicode MS" w:cs="方正小标宋简体" w:eastAsia="方正小标宋_GBK;Arial Unicode MS"/>
          <w:kern w:val="0"/>
          <w:sz w:val="44"/>
          <w:szCs w:val="44"/>
        </w:rPr>
        <w:t>申报表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56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技术名称：</w:t>
      </w:r>
    </w:p>
    <w:p>
      <w:pPr>
        <w:pStyle w:val="Normal"/>
        <w:autoSpaceDE w:val="false"/>
        <w:snapToGrid w:val="false"/>
        <w:spacing w:lineRule="auto" w:line="504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56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技术领域：水污染防治</w:t>
      </w:r>
    </w:p>
    <w:p>
      <w:pPr>
        <w:pStyle w:val="Normal"/>
        <w:autoSpaceDE w:val="false"/>
        <w:snapToGrid w:val="false"/>
        <w:spacing w:lineRule="auto" w:line="504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56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申报单位：</w:t>
      </w:r>
    </w:p>
    <w:p>
      <w:pPr>
        <w:pStyle w:val="Normal"/>
        <w:autoSpaceDE w:val="false"/>
        <w:snapToGrid w:val="false"/>
        <w:spacing w:lineRule="auto" w:line="504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56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推荐单位：</w:t>
      </w:r>
    </w:p>
    <w:p>
      <w:pPr>
        <w:pStyle w:val="Normal"/>
        <w:autoSpaceDE w:val="false"/>
        <w:snapToGrid w:val="false"/>
        <w:spacing w:lineRule="auto" w:line="504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56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申报日期：</w:t>
      </w:r>
      <w:r>
        <w:rPr>
          <w:rFonts w:eastAsia="仿宋_GB2312" w:cs="仿宋" w:ascii="仿宋_GB2312" w:hAnsi="仿宋_GB2312"/>
          <w:sz w:val="30"/>
          <w:szCs w:val="30"/>
        </w:rPr>
        <w:t>2022</w:t>
      </w:r>
      <w:r>
        <w:rPr>
          <w:rFonts w:ascii="仿宋_GB2312" w:hAnsi="仿宋_GB2312" w:cs="仿宋" w:eastAsia="仿宋_GB2312"/>
          <w:sz w:val="30"/>
          <w:szCs w:val="30"/>
        </w:rPr>
        <w:t>年     月     日</w:t>
      </w:r>
    </w:p>
    <w:p>
      <w:pPr>
        <w:pStyle w:val="Normal"/>
        <w:autoSpaceDE w:val="false"/>
        <w:snapToGrid w:val="false"/>
        <w:spacing w:lineRule="auto" w:line="369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9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9"/>
        <w:jc w:val="center"/>
        <w:rPr>
          <w:rFonts w:ascii="楷体_GB2312" w:hAnsi="楷体_GB2312" w:eastAsia="楷体_GB2312" w:cs="新宋体"/>
          <w:color w:val="000000"/>
          <w:sz w:val="30"/>
          <w:szCs w:val="30"/>
        </w:rPr>
      </w:pPr>
      <w:r>
        <w:rPr>
          <w:rFonts w:ascii="楷体_GB2312" w:hAnsi="楷体_GB2312" w:cs="新宋体" w:eastAsia="楷体_GB2312"/>
          <w:color w:val="000000"/>
          <w:sz w:val="30"/>
          <w:szCs w:val="30"/>
        </w:rPr>
        <w:t>生态环境部科技与财务司</w:t>
      </w:r>
      <w:r>
        <w:br w:type="page"/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填  表  说  明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表须用电脑填写，请在生态环境部首页“通知公告”中检索到通知并下载附件填报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表括号内文字为填写说明，申报单位应按说明要求填写，并在填写时删除原有填写说明内容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单位应保证填报内容的客观、准确、前后一致，在封面和“申报单位承诺”处加盖公章。请勿对“申报单位承诺”处现有内容进行更改。若项目入选，申报表中关键内容将公开发布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表中“案例业主单位意见”由案例业主单位填写并加盖公章。请勿对其中现有内容进行更改，如有其他意见可在下面补充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表中“推荐单位审查意见”由推荐单位填写并加盖公章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推荐单位主要为通知主送单位。通知主送单位主要包括各省、自治区、直辖市、新疆生产建设兵团生态环境厅（局），生态环境部有关单位，有关国家环境保护工程技术中心、全国性行业组织及单位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章须与单位名称一致，且不得复印。公章不齐全的申报材料将不予受理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材料包括本表、技术报告、《目录》初稿和证明材料，缺少上述必备材料或对技术内容介绍不清晰的申报材料不予受理。</w:t>
      </w:r>
      <w:r>
        <w:br w:type="page"/>
      </w:r>
    </w:p>
    <w:p>
      <w:pPr>
        <w:pStyle w:val="Normal"/>
        <w:widowControl/>
        <w:snapToGrid w:val="false"/>
        <w:spacing w:lineRule="auto" w:line="12"/>
        <w:ind w:firstLine="561"/>
        <w:rPr>
          <w:rFonts w:ascii="仿宋_GB2312" w:hAnsi="仿宋_GB2312" w:eastAsia="等线" w:cs="宋体"/>
          <w:color w:val="000000"/>
          <w:kern w:val="0"/>
          <w:sz w:val="28"/>
          <w:szCs w:val="21"/>
        </w:rPr>
      </w:pPr>
      <w:r>
        <w:rPr>
          <w:rFonts w:eastAsia="等线" w:cs="宋体" w:ascii="仿宋_GB2312" w:hAnsi="仿宋_GB2312"/>
          <w:color w:val="000000"/>
          <w:kern w:val="0"/>
          <w:sz w:val="28"/>
          <w:szCs w:val="21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4"/>
        <w:gridCol w:w="2216"/>
        <w:gridCol w:w="1371"/>
        <w:gridCol w:w="2513"/>
      </w:tblGrid>
      <w:tr>
        <w:trPr>
          <w:trHeight w:val="482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Cs w:val="21"/>
              </w:rPr>
              <w:t>申报单位信息（多家单位联合申报可自行复制增加并填写“申报单位信息”部分，每个单位填写</w:t>
            </w:r>
            <w:r>
              <w:rPr>
                <w:rFonts w:cs="宋体" w:ascii="宋体" w:hAnsi="宋体"/>
                <w:b/>
                <w:bCs/>
                <w:color w:val="000000"/>
                <w:spacing w:val="-5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Cs w:val="21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应与单位公章一致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单位排名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多家单位联合申报时填写，明确各自在申报单位中的次序排名）</w:t>
            </w:r>
          </w:p>
        </w:tc>
      </w:tr>
      <w:tr>
        <w:trPr>
          <w:trHeight w:val="68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如事业型研究单位、转制为企业的科研院所、高等院校、股份有限公司等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规模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以下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以上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和邮政编码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要求具体，备寄送文件用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负责人和联系电话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和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手机）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项目申报联系人，确保联络方式畅通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主要内容</w:t>
            </w:r>
          </w:p>
        </w:tc>
      </w:tr>
      <w:tr>
        <w:trPr>
          <w:trHeight w:val="113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名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应具体、完整、准确、能体现出治理对象和核心工艺特点，避免商业化及夸张描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对不符合要求的技术名称，在专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将酌情修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10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范围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依据已有工程应用的情况填写，明确该技术适用的对象，包括行业、工艺等，还应说明技术应用时对环境、规模等的特殊要求）</w:t>
            </w:r>
          </w:p>
        </w:tc>
      </w:tr>
      <w:tr>
        <w:trPr>
          <w:trHeight w:val="68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原理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指技术所利用的物理、化学、物化、化工或生化理论原理，需说明清晰）</w:t>
            </w:r>
          </w:p>
        </w:tc>
      </w:tr>
      <w:tr>
        <w:trPr>
          <w:trHeight w:val="1507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路线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用文字说明应用该技术的工艺路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流程，说明各环节具体做法及效果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各物流的分流、路径及最终去向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简要明确主要二次污染物治理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若放图示，在图下需详细说明图示流程细节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的主要污染物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选列该工艺针对的污染物种类）</w:t>
            </w:r>
          </w:p>
        </w:tc>
      </w:tr>
      <w:tr>
        <w:trPr>
          <w:trHeight w:val="68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技术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污染治理效果）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列出针对某对象、在某条件下、应用该技术治理前后的污染物排放情况）</w:t>
            </w:r>
          </w:p>
        </w:tc>
      </w:tr>
      <w:tr>
        <w:trPr>
          <w:trHeight w:val="156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次污染及其控制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列出该技术应用中二次污染种类、数量及危害性，如在污染治理过程中废水、废气、固废、噪声与振动的产生和治理情况，分别阐述各类二次污染的控制技术及效果，各主要污染物项目的浓度指标数据须与证明材料中检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报告一致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艺运行及控制参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列出主要工艺运行及控制参数名称及其取值范围）</w:t>
            </w:r>
          </w:p>
        </w:tc>
      </w:tr>
      <w:tr>
        <w:trPr>
          <w:trHeight w:val="1131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经济指标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列出处理规模、单位投资成本、单位运行成本、单位污染物处理成本等主要经济指标，其中运行成本可细分为水耗、电耗、药耗、其他等）</w:t>
            </w:r>
          </w:p>
        </w:tc>
      </w:tr>
      <w:tr>
        <w:trPr>
          <w:trHeight w:val="68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可达到的相关标准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列出应用该技术可以达到的污染物排放标准和限值，资源化利用生产产品的还应列出执行的产品标准）</w:t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先进性</w:t>
            </w:r>
          </w:p>
        </w:tc>
      </w:tr>
      <w:tr>
        <w:trPr>
          <w:trHeight w:val="68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外现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展趋势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决的关键问题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特点及创新点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Cs w:val="21"/>
              </w:rPr>
              <w:t>技术在碳减排方面发挥的作用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说明技术应用后由于单位产品综合能耗、单机能耗等降低而减少的碳排放量，或由于工艺过程改进而减少的碳排放量）</w:t>
            </w:r>
          </w:p>
        </w:tc>
      </w:tr>
      <w:tr>
        <w:trPr>
          <w:trHeight w:val="68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国内外类似技术的优势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说明与国内外类似技术相比的技术先进性和经济性优势，包括处理效率的提高、处理成本的降低等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尚需进一步完善的问题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情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说明该技术知识产权归属情况，授权使用情况，专利获取及应用情况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新情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查新单位、查新时间和查新结论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定情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组织单位、鉴定时间和鉴定结论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颁奖单位、获奖时间、获奖等级和奖项名称）</w:t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成熟度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工程应用情况说明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说明该技术在国内的工程应用总体情况）</w:t>
            </w:r>
          </w:p>
        </w:tc>
      </w:tr>
      <w:tr>
        <w:trPr>
          <w:trHeight w:val="68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工程应用名录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国内应用案例数目，并列举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在规模和行业上有代表性的案例名称、业主单位、规模、验收时间和现状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推广前景分析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分析该技术未来几年的市场推广应用前景）</w:t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典型案例表（选择一项已通过验收的典型工程案例填报，入选技术的典型案例表内容将向社会公开，请认真填写审核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案例名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应包含业主单位名称、工程规模、治理对象、核心工艺等信息）</w:t>
            </w:r>
          </w:p>
        </w:tc>
      </w:tr>
      <w:tr>
        <w:trPr>
          <w:trHeight w:val="68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案例概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简要介绍业主单位、建设地点、污染特征、工程规模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入运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项目验收单位、验收日期及验收结论等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优势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工程采用本技术的原因和优势分析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流程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Cs w:val="21"/>
              </w:rPr>
              <w:t>（给出本项目使用的工艺流程，若为图示，则需对图示进行详细说明）</w:t>
            </w:r>
          </w:p>
        </w:tc>
      </w:tr>
      <w:tr>
        <w:trPr>
          <w:trHeight w:val="709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艺及设备参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列出该技术应用于本案例时的主要参数，即工艺运行参数、设备性能参数等）</w:t>
            </w:r>
          </w:p>
        </w:tc>
      </w:tr>
      <w:tr>
        <w:trPr>
          <w:trHeight w:val="1131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效果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文字和数据说明应用该技术后达到的效果，列出达到的污染控制标准及资源化利用的产品标准，所有数据应有检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报告支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次污染防治情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列出二次污染产生和治理情况，如在污染治理过程中废水、废气、固废、噪声与振动的产生和治理情况，分别阐述各类二次污染的控制技术及效果，治理后的效果应以检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报告为支撑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费用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列出工程基础设施建设费用和设备投资等费用）</w:t>
            </w:r>
          </w:p>
        </w:tc>
      </w:tr>
      <w:tr>
        <w:trPr>
          <w:trHeight w:val="709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行费用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列工程运行物耗、能耗、人员工资、设备折旧、维修管理等费用，核算出运行成本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行现状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连续运行中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已结束运行</w:t>
            </w:r>
          </w:p>
        </w:tc>
      </w:tr>
      <w:tr>
        <w:trPr>
          <w:trHeight w:val="709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、资源节约和综合利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根据实际情况填写。列出能源、资源节约、回收及综合利用情况等）</w:t>
            </w:r>
          </w:p>
        </w:tc>
      </w:tr>
      <w:tr>
        <w:trPr>
          <w:trHeight w:val="482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案例照片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项目全局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项目工艺流程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项目主要工艺设备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污染治理效果、产品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其他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典型案例业主单位意见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业主单位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典型案例表内容属实、准确，同意公开本案例表内容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案例业主单位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单位承诺</w:t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材料内容属实、准确，技术知识产权明晰，不存在知识产权纠纷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公开本案例表内容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此承诺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申报单位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审查意见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推荐单位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填写完成后，将</w:t>
      </w:r>
      <w:r>
        <w:rPr>
          <w:rFonts w:cs="宋体" w:ascii="宋体" w:hAnsi="宋体"/>
          <w:bCs/>
          <w:color w:val="000000"/>
          <w:kern w:val="0"/>
          <w:szCs w:val="21"/>
        </w:rPr>
        <w:t>word</w:t>
      </w:r>
      <w:r>
        <w:rPr>
          <w:rFonts w:ascii="宋体" w:hAnsi="宋体" w:cs="宋体"/>
          <w:bCs/>
          <w:color w:val="000000"/>
          <w:kern w:val="0"/>
          <w:szCs w:val="21"/>
        </w:rPr>
        <w:t>电子件发送至</w:t>
      </w:r>
      <w:r>
        <w:rPr>
          <w:rFonts w:cs="宋体" w:ascii="宋体" w:hAnsi="宋体"/>
          <w:bCs/>
          <w:color w:val="000000"/>
          <w:kern w:val="0"/>
          <w:szCs w:val="21"/>
        </w:rPr>
        <w:t>touzichu@mee.gov.cn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72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42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1077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??;Times New Roman" w:hAnsi="??;Times New Roman" w:cs="??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??;Times New Roman" w:hAnsi="??;Times New Roman" w:eastAsia="Times New Roman" w:cs="??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" w:hAnsi="等线" w:eastAsia="等线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??;Times New Roman" w:hAnsi="??;Times New Roman" w:eastAsia="Times New Roman" w:cs="??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.gov.cn/gkml/hbb/bgth/201105/W02011052034118250654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5:00Z</dcterms:created>
  <dc:creator>1</dc:creator>
  <dc:description/>
  <dc:language>en-US</dc:language>
  <cp:lastModifiedBy>hp</cp:lastModifiedBy>
  <dcterms:modified xsi:type="dcterms:W3CDTF">2022-04-14T03:09:1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156D754CF4FA3BA47D65372EFDFB9</vt:lpwstr>
  </property>
  <property fmtid="{D5CDD505-2E9C-101B-9397-08002B2CF9AE}" pid="3" name="KSOProductBuildVer">
    <vt:lpwstr>2052-11.1.0.11566</vt:lpwstr>
  </property>
</Properties>
</file>