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bCs/>
          <w:spacing w:val="2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bCs/>
          <w:spacing w:val="20"/>
          <w:sz w:val="38"/>
          <w:szCs w:val="38"/>
        </w:rPr>
        <w:t>《应用案例》信息填写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330"/>
        <w:gridCol w:w="6705"/>
      </w:tblGrid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应包含业主单位名称、工程规模、治理对象、核心工艺等信息）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主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地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投运时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验收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给出本项目使用的工艺流程，若为图示，则需对图示进行详细说明）</w:t>
            </w:r>
          </w:p>
        </w:tc>
      </w:tr>
      <w:tr>
        <w:trPr>
          <w:trHeight w:val="9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行和控制参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列出该技术应用于本案例时的主要工艺控制参数等）</w:t>
            </w:r>
          </w:p>
        </w:tc>
      </w:tr>
      <w:tr>
        <w:trPr>
          <w:trHeight w:val="7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键设备及设备参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列出该技术应用于本案例时的主要设备性能参数等）</w:t>
            </w:r>
          </w:p>
        </w:tc>
      </w:tr>
      <w:tr>
        <w:trPr>
          <w:trHeight w:val="108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污染防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效果和达标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用文字和数据说明应用该技术后达到的效果，列出达到的污染控制标准及资源化利用的产品标准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有数据应有检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测报告支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次污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治理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列出二次污染产生和治理情况，治理后的效果应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检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测报告为支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投资费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说明项目的投资基本构成，总投资费用，列出工程基础设施建设费用和设备投资等费用，核算单位处理能力的投资费用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行费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分列工程运行物耗、能耗、人员工资、设备折旧、维修管理等费用，核算出年运行费用和单位处理能力的运行费用。如果项目实施可以带来副产品或明显节水节能效果，应用数据说明其经济效益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、资源节约和综合利用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根据实际情况填写。列出能源、资源节约、回收及综合利用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案例照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全局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工艺流程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主要工艺设备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污染治理效果、产品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1082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要求：端正、清晰；名称需要根据照片对应的内容命名；尽量使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pe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常见格式，大小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M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右。（可附后，或单独打包发送）</w:t>
            </w:r>
          </w:p>
        </w:tc>
      </w:tr>
      <w:tr>
        <w:trPr>
          <w:trHeight w:val="77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案例业主单位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出技术评价，说明技术的特点、效果、存在的问题、推广意见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2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案例业主单位承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案例表所填信息真实、准确，同意公开本案例表内容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：    年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公开本案例表内容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此承诺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备注：</w:t>
      </w: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多个案例请分表填写；</w:t>
      </w:r>
    </w:p>
    <w:p>
      <w:pPr>
        <w:pStyle w:val="Normal"/>
        <w:widowControl/>
        <w:snapToGrid w:val="false"/>
        <w:spacing w:lineRule="auto" w:line="288"/>
        <w:rPr>
          <w:rFonts w:ascii="宋体" w:hAnsi="宋体" w:eastAsia="宋体" w:cs="仿宋_GB2312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szCs w:val="21"/>
        </w:rPr>
        <w:t>表格内容字体为四号仿宋，单倍行距，段前段后均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 w:eastAsia="宋体"/>
          <w:szCs w:val="21"/>
        </w:rPr>
        <w:t>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2"/>
        <w:snapToGrid w:val="false"/>
        <w:spacing w:lineRule="auto" w:line="288" w:before="0" w:after="0"/>
        <w:ind w:left="840" w:hanging="210"/>
        <w:jc w:val="both"/>
        <w:rPr>
          <w:rFonts w:ascii="仿宋_GB2312" w:hAnsi="仿宋_GB2312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仿宋_GB2312" w:hAnsi="仿宋_GB2312"/>
          <w:color w:val="000000"/>
          <w:kern w:val="0"/>
          <w:sz w:val="21"/>
          <w:szCs w:val="21"/>
        </w:rPr>
      </w:r>
    </w:p>
    <w:p>
      <w:pPr>
        <w:pStyle w:val="Style12"/>
        <w:snapToGrid w:val="false"/>
        <w:spacing w:lineRule="auto" w:line="288" w:before="0" w:after="0"/>
        <w:ind w:left="870" w:hanging="240"/>
        <w:jc w:val="both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7:00Z</dcterms:created>
  <dc:creator>刘红</dc:creator>
  <dc:description/>
  <dc:language>en-US</dc:language>
  <cp:lastModifiedBy>hp</cp:lastModifiedBy>
  <cp:lastPrinted>2021-01-26T08:47:00Z</cp:lastPrinted>
  <dcterms:modified xsi:type="dcterms:W3CDTF">2021-01-29T06:56:4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