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 w:before="0" w:after="156"/>
        <w:ind w:left="470" w:hanging="4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eastAsia="方正小标宋_GBK;Arial Unicode MS" w:cs="华文中宋" w:ascii="方正小标宋_GBK;Arial Unicode MS" w:hAnsi="方正小标宋_GBK;Arial Unicode MS"/>
          <w:spacing w:val="30"/>
          <w:sz w:val="38"/>
          <w:szCs w:val="38"/>
        </w:rPr>
        <w:t>2017</w:t>
      </w:r>
      <w:r>
        <w:rPr>
          <w:rFonts w:ascii="方正小标宋_GBK;Arial Unicode MS" w:hAnsi="方正小标宋_GBK;Arial Unicode MS" w:cs="华文中宋" w:eastAsia="方正小标宋_GBK;Arial Unicode MS"/>
          <w:spacing w:val="30"/>
          <w:sz w:val="38"/>
          <w:szCs w:val="38"/>
        </w:rPr>
        <w:t>年度环保系统政府网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站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运维管理与特色推荐调查表</w:t>
      </w:r>
    </w:p>
    <w:p>
      <w:pPr>
        <w:pStyle w:val="Normal"/>
        <w:snapToGrid w:val="false"/>
        <w:spacing w:before="187" w:after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省级）</w:t>
      </w:r>
    </w:p>
    <w:p>
      <w:pPr>
        <w:pStyle w:val="Normal"/>
        <w:snapToGrid w:val="false"/>
        <w:spacing w:lineRule="auto" w:line="408" w:before="0" w:after="156"/>
        <w:ind w:left="470" w:hanging="4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outlineLvl w:val="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表说明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96"/>
        <w:jc w:val="left"/>
        <w:rPr>
          <w:rFonts w:ascii="仿宋_GB2312;仿宋" w:hAnsi="仿宋_GB2312;仿宋" w:eastAsia="仿宋_GB2312;仿宋" w:cs="仿宋"/>
          <w:spacing w:val="-1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本表是为了解各省（区、市）环保部门网站运维管理情况和特色建设情况，配合评估部分指标的评定而设计，表中反映的情况将作为评估的</w:t>
      </w:r>
      <w:r>
        <w:rPr>
          <w:rFonts w:ascii="仿宋_GB2312;仿宋" w:hAnsi="仿宋_GB2312;仿宋" w:cs="仿宋" w:eastAsia="仿宋_GB2312;仿宋"/>
          <w:b/>
          <w:spacing w:val="-1"/>
          <w:sz w:val="30"/>
          <w:szCs w:val="30"/>
        </w:rPr>
        <w:t>重要依据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，请各单位认真填写本表。填写时请点击“☐”，呈现“</w:t>
      </w:r>
      <w:r>
        <w:rPr>
          <w:rFonts w:ascii="Wingdings 2" w:hAnsi="Wingdings 2" w:cs="Wingdings 2" w:eastAsia="Wingdings 2"/>
          <w:spacing w:val="-1"/>
          <w:sz w:val="30"/>
          <w:szCs w:val="30"/>
        </w:rPr>
        <w:t>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”表示已选中。此表需在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日之前填报，加盖公章后将电子扫描件发送到部信息中心（邮箱：</w:t>
      </w:r>
      <w:r>
        <w:rPr>
          <w:rFonts w:eastAsia="仿宋_GB2312;仿宋" w:cs="仿宋" w:ascii="仿宋_GB2312;仿宋" w:hAnsi="仿宋_GB2312;仿宋"/>
          <w:spacing w:val="-1"/>
          <w:sz w:val="30"/>
          <w:szCs w:val="30"/>
        </w:rPr>
        <w:t>survey@mep.gov.cn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）。</w:t>
      </w:r>
      <w:r>
        <w:rPr>
          <w:rFonts w:ascii="仿宋_GB2312;仿宋" w:hAnsi="仿宋_GB2312;仿宋" w:cs="仿宋" w:eastAsia="仿宋_GB2312;仿宋"/>
          <w:b/>
          <w:spacing w:val="-1"/>
          <w:sz w:val="30"/>
          <w:szCs w:val="30"/>
        </w:rPr>
        <w:t>逾期未提交，在“</w:t>
      </w:r>
      <w:r>
        <w:rPr>
          <w:rFonts w:eastAsia="仿宋_GB2312;仿宋" w:cs="仿宋" w:ascii="仿宋_GB2312;仿宋" w:hAnsi="仿宋_GB2312;仿宋"/>
          <w:b/>
          <w:spacing w:val="-1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b/>
          <w:spacing w:val="-1"/>
          <w:sz w:val="30"/>
          <w:szCs w:val="30"/>
        </w:rPr>
        <w:t>年度环保系统政府网站绩效评估”中，相关指标项将以零分计算</w:t>
      </w:r>
      <w:r>
        <w:rPr>
          <w:rFonts w:ascii="仿宋_GB2312;仿宋" w:hAnsi="仿宋_GB2312;仿宋" w:cs="仿宋" w:eastAsia="仿宋_GB2312;仿宋"/>
          <w:spacing w:val="-1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87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14"/>
        <w:gridCol w:w="1312"/>
        <w:gridCol w:w="884"/>
        <w:gridCol w:w="35"/>
        <w:gridCol w:w="1144"/>
        <w:gridCol w:w="13"/>
        <w:gridCol w:w="105"/>
        <w:gridCol w:w="1479"/>
        <w:gridCol w:w="116"/>
        <w:gridCol w:w="1624"/>
        <w:gridCol w:w="10"/>
      </w:tblGrid>
      <w:tr>
        <w:trPr>
          <w:cantSplit w:val="true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姓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及职务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站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主管部门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承办部门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安全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运营维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自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外包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最后一次改版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管理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自行管理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托管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制度建设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相比，本单位制定的网站相关制度是否有新增或修订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，若是，新增或修订制度名称为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本单位制定的现有网站管理制度主要涵盖（以下类别代表与之相关的制度，若有请提供制度的电子版随本调查表一并发送到部信息中心邮箱</w:t>
      </w:r>
      <w:r>
        <w:rPr>
          <w:rFonts w:eastAsia="仿宋_GB2312;仿宋" w:cs="仿宋" w:ascii="仿宋_GB2312;仿宋" w:hAnsi="仿宋_GB2312;仿宋"/>
          <w:sz w:val="30"/>
          <w:szCs w:val="30"/>
        </w:rPr>
        <w:t>: survey@mep.gov.cn)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建设管理办法 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政府信息公开制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信息发布与审核制度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内容保障制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办事、互动反馈制度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  <w:tab/>
        <w:t xml:space="preserve">    </w:t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绩效、监督、考评制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微博、微信发布管理制度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   </w:t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网站安全保障制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值班读网制度 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信息存档制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问责制度         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其他制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资金保障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单位网站建设和运营是否有持续的资金投入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84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MS Gothic" w:cs="MS Gothic" w:ascii="MS Gothic" w:hAnsi="MS Gothic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否，若是，金额为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万元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，请提供相关证明材料（扫描件随本调查表一并发送到部信息中心邮箱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: survey@mep.gov.cn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人力保障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是否设有专职领导负责网站建设的相关管理工作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84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MS Gothic" w:cs="MS Gothic" w:ascii="MS Gothic" w:hAnsi="MS Gothic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否 若是，主管领导姓名：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，职务：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pacing w:val="16"/>
          <w:sz w:val="30"/>
          <w:szCs w:val="30"/>
        </w:rPr>
        <w:t>从事网站建设管理的工作人员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pacing w:val="16"/>
          <w:sz w:val="30"/>
          <w:szCs w:val="30"/>
        </w:rPr>
        <w:t>人，其中专职人员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人，本科及以上学历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人。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是否定期针对网站管理者、运营者及相关工作人员开展知识、技能培训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68"/>
        <w:rPr>
          <w:rFonts w:ascii="仿宋_GB2312;仿宋" w:hAnsi="仿宋_GB2312;仿宋" w:eastAsia="仿宋_GB2312;仿宋" w:cs="仿宋"/>
          <w:spacing w:val="-8"/>
          <w:sz w:val="30"/>
          <w:szCs w:val="30"/>
        </w:rPr>
      </w:pPr>
      <w:r>
        <w:rPr>
          <w:rFonts w:eastAsia="MS Gothic" w:cs="MS Gothic" w:ascii="MS Gothic" w:hAnsi="MS Gothic"/>
          <w:spacing w:val="-8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pacing w:val="-8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</w:rPr>
        <w:t>否 若是，</w:t>
      </w:r>
      <w:r>
        <w:rPr>
          <w:rFonts w:eastAsia="仿宋_GB2312;仿宋" w:cs="仿宋" w:ascii="仿宋_GB2312;仿宋" w:hAnsi="仿宋_GB2312;仿宋"/>
          <w:spacing w:val="-8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</w:rPr>
        <w:t>年开展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</w:rPr>
        <w:t>次，共累计参加培训：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8"/>
          <w:sz w:val="30"/>
          <w:szCs w:val="30"/>
        </w:rPr>
        <w:t>人次。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网站安全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网络拓扑图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网站信息系统安全等级保护定级、评审、备案情况（请提供相关电子证明文档并随本调查表一并发送到部信息中心邮箱</w:t>
      </w:r>
      <w:r>
        <w:rPr>
          <w:rFonts w:eastAsia="仿宋_GB2312;仿宋" w:cs="仿宋" w:ascii="仿宋_GB2312;仿宋" w:hAnsi="仿宋_GB2312;仿宋"/>
          <w:sz w:val="30"/>
          <w:szCs w:val="30"/>
        </w:rPr>
        <w:t>: 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采用的安全防护措施（以下类别代表与之相关的安全措施，若有请提供相关电子文档并随本调查表一并发送到部信息中心邮箱</w:t>
      </w:r>
      <w:r>
        <w:rPr>
          <w:rFonts w:eastAsia="仿宋_GB2312;仿宋" w:cs="仿宋" w:ascii="仿宋_GB2312;仿宋" w:hAnsi="仿宋_GB2312;仿宋"/>
          <w:sz w:val="30"/>
          <w:szCs w:val="30"/>
        </w:rPr>
        <w:t>: 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防火墙      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防病毒安全网关   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网络安全审计系统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入侵检测系统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自动恢复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备份系统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漏洞扫描系统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使用正版的操作系统和软件工具     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机房保护措施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应急响应方案                   </w:t>
      </w:r>
      <w:r>
        <w:rPr>
          <w:rFonts w:ascii="仿宋_GB2312;仿宋" w:hAnsi="仿宋_GB2312;仿宋" w:cs="MS Mincho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安全预案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网站日常监控手段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en-US"/>
        </w:rPr>
        <w:t>其他防护措施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网站更新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84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按照第一次全国政府网站普查要求，本单位网站首页信息更新是否能够达到每两周更新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条的频率：☐是☐否，若不能请说明原因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84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按照第一次全国政府网站普查要求，网站中应更新但长期未更新的栏目数是否小于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个：</w:t>
      </w:r>
      <w:r>
        <w:rPr>
          <w:rFonts w:ascii="仿宋_GB2312;仿宋" w:hAnsi="仿宋_GB2312;仿宋" w:cs="MS Mincho" w:eastAsia="仿宋_GB2312;仿宋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是</w:t>
      </w:r>
      <w:r>
        <w:rPr>
          <w:rFonts w:ascii="仿宋_GB2312;仿宋" w:hAnsi="仿宋_GB2312;仿宋" w:cs="MS Mincho" w:eastAsia="仿宋_GB2312;仿宋"/>
          <w:spacing w:val="-4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否，若超过（含）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个请说明原因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特色推荐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本单位网站具有的特色栏目有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544"/>
        <w:rPr>
          <w:rFonts w:ascii="仿宋_GB2312;仿宋" w:hAnsi="仿宋_GB2312;仿宋" w:eastAsia="仿宋_GB2312;仿宋" w:cs="仿宋"/>
          <w:spacing w:val="-14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4"/>
          <w:sz w:val="30"/>
          <w:szCs w:val="30"/>
        </w:rPr>
        <w:t>填报要求：除基本测评指标以外的相关栏目，且至少满足以下两项要求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栏目建设或服务具有行业网站示范作用，或者突出地方环保特色；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资源整合高效，内容更新及时；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业务应用效果显著。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可根据实际情况填写多项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特色栏目名称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网址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介绍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特色栏目名称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介绍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本单位网站具有的特色功能有：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无障碍浏览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有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无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有，是否提供了无障碍浏览的操作说明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功能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智能搜索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有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无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有，是否具有错别字自动纠错、关键词推荐、拼音转化搜索和通俗语言搜索功能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搜索结果是否优先展现与搜索关键词、网民真实需求关联度高的服务、信息或专题，多维度分类展现，可直接聚合相关信息和服务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功能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智能推送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有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无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有，能否对网站用户的基本属性、历史访问页面内容和时间、搜索关键词等信息进行大数据分析，研究判断用户的潜在需求，结合用户定制信息，主动为用户推送关联度高、时效性强的信息或服务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功能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智能问答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有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无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有，能否对政策、办事、信箱中的常见问题进行整理和结构化处理，形成知识库并动态更新维护。通过自然语言处理等相关技术，实现“智能机器人”服务，不能答复或自动化答复无法满足需求的可转至人工服务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功能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）用户中心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有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无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有，能否打造个人专属空间，实现专有化、便捷化服务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功能网址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Style16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）网站其他特色资源：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其他需说明的事项</w:t>
      </w:r>
    </w:p>
    <w:p>
      <w:pPr>
        <w:pStyle w:val="Normal"/>
        <w:snapToGrid w:val="false"/>
        <w:spacing w:lineRule="auto" w:line="364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4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4"/>
        <w:ind w:right="105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盖章</w:t>
      </w:r>
    </w:p>
    <w:p>
      <w:pPr>
        <w:pStyle w:val="Normal"/>
        <w:snapToGrid w:val="false"/>
        <w:spacing w:lineRule="auto" w:line="364"/>
        <w:ind w:right="42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4:00Z</dcterms:created>
  <dc:creator>符春艳</dc:creator>
  <dc:description/>
  <dc:language>en-US</dc:language>
  <cp:lastModifiedBy>宝贝不哭</cp:lastModifiedBy>
  <cp:lastPrinted>2017-10-30T09:56:00Z</cp:lastPrinted>
  <dcterms:modified xsi:type="dcterms:W3CDTF">2017-11-02T02:49:56Z</dcterms:modified>
  <cp:revision>8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