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五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污染源普查动态更新调查核查工作报告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更新调查核查工作情况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核查工作组织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员构成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时间安排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工作方式等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省（区、市）更新调查工作总体情况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包括更新调查的机构建立、文件下发、人员安排、经费落实、组织实施、培训、质量控制机制和重点调查单位名录筛选情况等。）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省（区、市）样本区更新调查工作核查情况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重点调查单位名录筛选工作核查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对照《关于开展污染源普查动态更新调查工作的通知》（环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号）筛选原则抽查情况。）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产排污量核查情况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Arial Unicode MS" w:hAnsi="Arial Unicode MS" w:cs="Arial Unicode MS" w:eastAsia="仿宋_GB2312"/>
          <w:spacing w:val="-10"/>
          <w:sz w:val="30"/>
          <w:szCs w:val="30"/>
        </w:rPr>
        <w:t>总体情况，计算各指标，尤其要重视产排污量计算方法选用差错情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更新调查表填报质量核查情况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体情况，对重点抽查企业计算审核基表填报漏填率、差错率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更新调查表数据录入核查情况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体情况，对重点抽查企业计算审核数据录入漏填率、差错率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现场核查情况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省（区、市）更新调查工作存在的问题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省（区、市）更新调查工作改进建议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4:00Z</dcterms:created>
  <dc:creator>排版员</dc:creator>
  <dc:description/>
  <cp:keywords/>
  <dc:language>en-US</dc:language>
  <cp:lastModifiedBy>IBM USER</cp:lastModifiedBy>
  <dcterms:modified xsi:type="dcterms:W3CDTF">2010-02-24T06:50:00Z</dcterms:modified>
  <cp:revision>29</cp:revision>
  <dc:subject/>
  <dc:title>附件5：</dc:title>
</cp:coreProperties>
</file>